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Направления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, нацеленную на предупреждение неуспев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одолжить работу по отработке навыков тестирования как одного из видов контроля над ЗУН учащихся с целью подготовки к ОГЭ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Продолжить мониторинг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 педагогов над темами самообразования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роведение открытых уро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нтроль курсовой подготовки учител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ind w:right="212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u w:val="single" w:color="000000"/>
          <w:lang w:eastAsia="en-US"/>
        </w:rPr>
        <w:t>Мероприятия по повышению качества образования в учреждении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tbl>
      <w:tblPr>
        <w:tblW w:w="15756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2" w:type="dxa"/>
        </w:tblCellMar>
      </w:tblPr>
      <w:tblGrid>
        <w:gridCol w:w="960"/>
        <w:gridCol w:w="3685"/>
        <w:gridCol w:w="2462"/>
        <w:gridCol w:w="2465"/>
        <w:gridCol w:w="3721"/>
        <w:gridCol w:w="2463"/>
      </w:tblGrid>
      <w:tr>
        <w:trPr>
          <w:trHeight w:val="9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7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п/п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Мероприятие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Сроки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Ответственный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Прогнозируемый результат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Итоговый документ, мероприятие </w:t>
            </w:r>
          </w:p>
        </w:tc>
      </w:tr>
      <w:tr>
        <w:trPr>
          <w:trHeight w:val="226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ыявление группы учащихся с неблагоприятной оценочной ситуацией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ентябрь-октябрь В течение года (по итогам учебных периодов)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Учителя, классные руководители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нижение количества неуспевающих, своевременная психолого-педагогическая поддержк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лан воспитательной работы классного руководителя, социальный паспорт класса, школы.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индивидуальной работы с учащимися, имеющими пробелы  и испытывающими трудности в обучени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графиком проведения индивидуальных занятий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Учителя, классные руководители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уровня обученности учащихся, ликвидация пробелов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Журнал индивидуальной работы </w:t>
            </w:r>
          </w:p>
        </w:tc>
      </w:tr>
      <w:tr>
        <w:trPr>
          <w:trHeight w:val="129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сихолого-педагогическая поддержка учащихся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ителя, классные руководители, педагог-психолог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странение пробелов, трудностей в учеб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лан воспитательной работы классного руководителя, </w:t>
            </w:r>
          </w:p>
        </w:tc>
      </w:tr>
      <w:tr>
        <w:trPr>
          <w:trHeight w:val="25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Работа с одаренными учащимися: участие в олимпиадах, интеллектуальных марафонах, конкурсах, проектной и исследовательской работе и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т.д.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течение года в соответствии с годовым планом школы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ителя, 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ВР, ВР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озрастание престижа знаний, создание ситуации успеха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роизводственное совещание, совещания при завуче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756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" w:type="dxa"/>
        </w:tblCellMar>
      </w:tblPr>
      <w:tblGrid>
        <w:gridCol w:w="960"/>
        <w:gridCol w:w="3685"/>
        <w:gridCol w:w="2462"/>
        <w:gridCol w:w="2465"/>
        <w:gridCol w:w="3721"/>
        <w:gridCol w:w="2463"/>
      </w:tblGrid>
      <w:tr>
        <w:trPr>
          <w:trHeight w:val="16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Август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Зам.директора по УВР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Эффективное использование  часов компонента общеобразовательной организации из учебного плана школы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роизводственное совещание, </w:t>
            </w:r>
          </w:p>
        </w:tc>
      </w:tr>
      <w:tr>
        <w:trPr>
          <w:trHeight w:val="162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6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и введение элективных курсов, полностью соответствующих запросам учащихся и их родителей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ителя, </w:t>
            </w:r>
          </w:p>
          <w:p>
            <w:pPr>
              <w:pStyle w:val="Normal"/>
              <w:spacing w:lineRule="auto" w:line="256" w:before="0" w:after="1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ВР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мотивации обучения у учащихся, удовлетворение профессиональных потребностей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ебный план школы; Совещание при директоре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7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подготовки к ГИА учащихся 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течение года, согласно плана подготовки к ГИА 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чителя, </w:t>
            </w:r>
          </w:p>
          <w:p>
            <w:pPr>
              <w:pStyle w:val="Normal"/>
              <w:spacing w:lineRule="auto" w:line="256" w:before="0" w:after="1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ВР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Успешная сдача экзамена.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овещание при директоре Протокол методического совета школы </w:t>
            </w:r>
          </w:p>
        </w:tc>
      </w:tr>
      <w:tr>
        <w:trPr>
          <w:trHeight w:val="258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8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Административный контроль за состоянием преподавания предметов с низким рейтингом по результатам внешней оценки (ВПР, мониторинги, ОГЭ, административные срезы)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Администрация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овышение качества преподавания предметов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Совещание при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директоре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9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родительского лектория по вопросам ФГОС НОО, ФГОС ООО, ГИА.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огласно плану  в течение года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уровня просветительской деятельности среди родителей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акет ознакомительных документов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0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сотрудничества с родителями по вопросам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Классные руководители, администрация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родительской мотивации к контролю за успеваемостью, исправление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ротоколы заседаний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5756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942"/>
        <w:gridCol w:w="3629"/>
        <w:gridCol w:w="2407"/>
        <w:gridCol w:w="2643"/>
        <w:gridCol w:w="3686"/>
        <w:gridCol w:w="2449"/>
      </w:tblGrid>
      <w:tr>
        <w:trPr>
          <w:trHeight w:val="65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качества образования 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неудовлетворительных и нежелательных оценок.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1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профессионализма педагогов через организация курсовой подготовки, самообразование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УВР, учителяпредметники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овышение качества преподавания предметов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лан курсовой подготовки </w:t>
            </w:r>
          </w:p>
        </w:tc>
      </w:tr>
      <w:tr>
        <w:trPr>
          <w:trHeight w:val="129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2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Оценка учебных достижений учащихся 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УВР, классные руководители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мотивации, увеличение количества успешных обучающихся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Линейки, презентации,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аграждения, сайт школы </w:t>
            </w:r>
          </w:p>
        </w:tc>
      </w:tr>
      <w:tr>
        <w:trPr>
          <w:trHeight w:val="129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3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Анализ результатов ГИА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ониторинг «западающих» тем.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Август-сентябрь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ШМО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странение пробелов у учащихся, эффективная организация итогового повторения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едсовет, протокол ШМО </w:t>
            </w:r>
          </w:p>
        </w:tc>
      </w:tr>
      <w:tr>
        <w:trPr>
          <w:trHeight w:val="484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4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ониторинг и диагностика по следующим направлениям: </w:t>
            </w:r>
          </w:p>
          <w:p>
            <w:pPr>
              <w:pStyle w:val="Normal"/>
              <w:spacing w:lineRule="auto" w:line="273" w:before="0" w:after="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качество образования на основе ГИА ;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качество образовательных услуг по предметам; -учебные и внеучебные достижения учащихся; -оценка качества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бразования родителями; -образовательные потребности учащихся; -состояние здоровья обучающихся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юнь-август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2 раза в год (январь, май)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 течение года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Зам.директора по УВР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бъективная оценка качества образования, определения уровня обученности и достижений учащихся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водные таблицы, диагностические карты, аналитические справки и т.п. </w:t>
            </w:r>
          </w:p>
        </w:tc>
      </w:tr>
      <w:tr>
        <w:trPr>
          <w:trHeight w:val="162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5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рганизация совместной урочной и внеурочной деятельности родителей, педагогов, учащихся, социальных партнеров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Ноябрь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едагогорганизатор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овышение мотивации родительской общественности, социума, учащихся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ротокол педсовета </w:t>
            </w:r>
          </w:p>
        </w:tc>
      </w:tr>
      <w:tr>
        <w:trPr>
          <w:trHeight w:val="656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6.</w:t>
            </w:r>
            <w:r>
              <w:rPr>
                <w:rFonts w:eastAsia="Arial" w:cs="Arial" w:ascii="Arial" w:hAnsi="Arial"/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Организация итогового повторения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Май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Зам.директора по УВР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Прочность усвоения 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Журнал контроля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ВШК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2"/>
        <w:ind w:left="3920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365" w:right="21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Работа с учителями школы по повышению качества образования </w:t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29" w:type="dxa"/>
        </w:tblCellMar>
      </w:tblPr>
      <w:tblGrid>
        <w:gridCol w:w="1369"/>
        <w:gridCol w:w="7938"/>
        <w:gridCol w:w="4820"/>
        <w:gridCol w:w="1293"/>
      </w:tblGrid>
      <w:tr>
        <w:trPr>
          <w:trHeight w:val="65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Месяц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Мероприят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Прогнозируемый результат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Отметка о выполнении </w:t>
            </w:r>
          </w:p>
        </w:tc>
      </w:tr>
      <w:tr>
        <w:trPr>
          <w:trHeight w:val="3521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Август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8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рабочих программ  и дидактических материалов, презентаций на новый учебный год на основе анализа результатов работы за прошедший период. </w:t>
            </w:r>
          </w:p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работка планов подготовки учащихся к олимпиадам по предмету. </w:t>
            </w:r>
          </w:p>
          <w:p>
            <w:pPr>
              <w:pStyle w:val="Normal"/>
              <w:spacing w:lineRule="auto" w:line="256" w:before="0" w:after="21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сширение базы наглядных пособий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работка рабочих программ для работы с детьми с ОВЗ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Четкость в организации режима занятий, адаптация учащихся к учебному году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Сентябр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родительских собраний, знакомство родителей с итогами аттестации за предыдущий год и с проблемами по подготовке детей к ГИА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 Четкость в организации режима занятий, адаптация учащихся к учебному году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48" w:type="dxa"/>
          <w:left w:w="83" w:type="dxa"/>
          <w:bottom w:w="0" w:type="dxa"/>
          <w:right w:w="79" w:type="dxa"/>
        </w:tblCellMar>
      </w:tblPr>
      <w:tblGrid>
        <w:gridCol w:w="1369"/>
        <w:gridCol w:w="7938"/>
        <w:gridCol w:w="4820"/>
        <w:gridCol w:w="1293"/>
      </w:tblGrid>
      <w:tr>
        <w:trPr>
          <w:trHeight w:val="9388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8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 </w:t>
            </w:r>
          </w:p>
          <w:p>
            <w:pPr>
              <w:pStyle w:val="Normal"/>
              <w:spacing w:lineRule="auto" w:line="292" w:before="0" w:after="1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88" w:before="0" w:after="17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еализация образовательных программ для детей с ОВЗ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0" w:after="12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работка программы подготовки выпускников к ГИА. -Корректировка планов работы. Создание плана работы со слабоуспевающими учащимися. </w:t>
            </w:r>
          </w:p>
          <w:p>
            <w:pPr>
              <w:pStyle w:val="Normal"/>
              <w:spacing w:lineRule="auto" w:line="312" w:before="0" w:after="1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даптация учащихся к учебному труду. </w:t>
            </w:r>
          </w:p>
          <w:p>
            <w:pPr>
              <w:pStyle w:val="Normal"/>
              <w:spacing w:lineRule="auto" w:line="292" w:before="0" w:after="17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Ликвидация пробелов в знаниях учащихся, повышение качества знаний. </w:t>
            </w:r>
          </w:p>
          <w:p>
            <w:pPr>
              <w:pStyle w:val="Normal"/>
              <w:spacing w:lineRule="auto" w:line="326" w:before="0" w:after="1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здание «привлекательной» картины школы в глазах учащихся, повышение мотивации к обучению. -Формирование духа взаимопомощи и поддержки в коллективе учащихся. </w:t>
            </w:r>
          </w:p>
          <w:p>
            <w:pPr>
              <w:pStyle w:val="Normal"/>
              <w:spacing w:lineRule="auto" w:line="292" w:before="0" w:after="1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Быстрое привыкание первоклассников к школе, повышение учебной мотивации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Быстрое и безболезненное привыкание к предметам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49" w:type="dxa"/>
        </w:tblCellMar>
      </w:tblPr>
      <w:tblGrid>
        <w:gridCol w:w="1369"/>
        <w:gridCol w:w="7938"/>
        <w:gridCol w:w="4820"/>
        <w:gridCol w:w="1293"/>
      </w:tblGrid>
      <w:tr>
        <w:trPr>
          <w:trHeight w:val="753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Октябр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нализ результатов текущего контроля. </w:t>
            </w:r>
          </w:p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сещение курсов повышения квалификации, районных семинаров, круглых столов. </w:t>
            </w:r>
          </w:p>
          <w:p>
            <w:pPr>
              <w:pStyle w:val="Normal"/>
              <w:spacing w:lineRule="auto" w:line="312" w:before="0" w:after="1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нализ списка предметов по выбору  учащихся 9 классов, выбравших их для итоговой аттестации. </w:t>
            </w:r>
          </w:p>
          <w:p>
            <w:pPr>
              <w:pStyle w:val="Normal"/>
              <w:spacing w:lineRule="auto" w:line="348" w:before="0" w:after="116"/>
              <w:ind w:right="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неурочная деятельность по предметам. -Организация дополнительных занятий  с обучающимися, имеющими спорные отметки по предметам, а также со слабоуспевающими. </w:t>
            </w:r>
          </w:p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Участие детей в дистанционных олимпиадах и конкурсах. </w:t>
            </w:r>
          </w:p>
          <w:p>
            <w:pPr>
              <w:pStyle w:val="Normal"/>
              <w:spacing w:lineRule="auto" w:line="292" w:before="0" w:after="17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ставление расписания дополнительных занятий в соответствии со списком сдающих и зарегистрированных участников ГИА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дополнительных занятий по подготовке к ГИА обучающихся с ОВЗ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озрастание престижа знаний в детском коллективе. </w:t>
            </w:r>
          </w:p>
          <w:p>
            <w:pPr>
              <w:pStyle w:val="Normal"/>
              <w:spacing w:lineRule="auto" w:line="309" w:before="0" w:after="15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витие у детей метапредметных знаний. </w:t>
            </w:r>
          </w:p>
          <w:p>
            <w:pPr>
              <w:pStyle w:val="Normal"/>
              <w:spacing w:lineRule="auto" w:line="292" w:before="0" w:after="17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оектно-исследовательских проектов и качества знаний. </w:t>
            </w:r>
          </w:p>
          <w:p>
            <w:pPr>
              <w:pStyle w:val="Normal"/>
              <w:spacing w:lineRule="auto" w:line="256" w:before="0" w:after="21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знаний. </w:t>
            </w:r>
          </w:p>
          <w:p>
            <w:pPr>
              <w:pStyle w:val="Normal"/>
              <w:spacing w:lineRule="auto" w:line="256" w:before="0" w:after="2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еподавания. </w:t>
            </w:r>
          </w:p>
          <w:p>
            <w:pPr>
              <w:pStyle w:val="Normal"/>
              <w:spacing w:lineRule="auto" w:line="314" w:before="0" w:after="15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знаний у мотивированных учащихся. </w:t>
            </w:r>
          </w:p>
          <w:p>
            <w:pPr>
              <w:pStyle w:val="Normal"/>
              <w:spacing w:lineRule="auto" w:line="314" w:before="0" w:after="15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писок учащихся, требующих в конце четверти особого внимания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кращение числа учащихся, окончивших 1 четверть с одной «3» или «4»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Ноябр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6"/>
              <w:ind w:right="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и участие обучающихся в муниципальном этапе всероссийских предметных олимпиад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рганизация дополнительных занятий со слабоуспевающими учащимися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озрастание престижа знаний в детском коллективе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ыступления на предметных неделях в школе,  развитие коммуникативных навыков и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40" w:type="dxa"/>
        </w:tblCellMar>
      </w:tblPr>
      <w:tblGrid>
        <w:gridCol w:w="1369"/>
        <w:gridCol w:w="7938"/>
        <w:gridCol w:w="4820"/>
        <w:gridCol w:w="1293"/>
      </w:tblGrid>
      <w:tr>
        <w:trPr>
          <w:trHeight w:val="2600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проектно-исследовательских работ. </w:t>
            </w:r>
          </w:p>
          <w:p>
            <w:pPr>
              <w:pStyle w:val="Normal"/>
              <w:spacing w:lineRule="auto" w:line="309" w:before="0" w:after="15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родительских собраний по итогам первой четверти. </w:t>
            </w:r>
          </w:p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Участие в профессиональных педагогических конкурсах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Индивидуальная работа с обучающимися с ОВЗ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авыков презентовать себя. </w:t>
            </w:r>
          </w:p>
          <w:p>
            <w:pPr>
              <w:pStyle w:val="Normal"/>
              <w:spacing w:lineRule="auto" w:line="292" w:before="0" w:after="133"/>
              <w:ind w:right="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ктивизация контроля родителей за успеваемостью своих детей через дневник, контроль выполнения домашних заданий, встречи-беседы с учителями-предметниками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6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Декабр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промежуточного контроля знаний. </w:t>
            </w:r>
          </w:p>
          <w:p>
            <w:pPr>
              <w:pStyle w:val="Normal"/>
              <w:spacing w:lineRule="auto" w:line="324" w:before="0" w:after="143"/>
              <w:ind w:right="16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-Консультирование учащихся выпускных классов по вопросам проведения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324" w:before="0" w:after="143"/>
              <w:ind w:right="1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Normal"/>
              <w:spacing w:lineRule="auto" w:line="309" w:before="0" w:after="11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Участие детей в дистанционных олимпиадах и конкурсах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Награждение победителей и призеров олимпиад, конкурсов, научно-практических конференций грамотами и ценными призами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ставление списка учащихся, требующих в конце полугодия особого внимания. </w:t>
            </w:r>
          </w:p>
          <w:p>
            <w:pPr>
              <w:pStyle w:val="Normal"/>
              <w:spacing w:lineRule="auto" w:line="292" w:before="0" w:after="1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кращение числа учащихся, окончивших 2 четверть с одной «3» или «4». </w:t>
            </w:r>
          </w:p>
          <w:p>
            <w:pPr>
              <w:pStyle w:val="Normal"/>
              <w:spacing w:lineRule="auto" w:line="348"/>
              <w:ind w:right="3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ыяснение причин пробелов в знаниях у учащихся и ликвидация данных пробелов. -Ликвидация пробелов. </w:t>
            </w:r>
          </w:p>
          <w:p>
            <w:pPr>
              <w:pStyle w:val="Normal"/>
              <w:spacing w:lineRule="auto" w:line="312" w:before="0" w:after="1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Формирование духа взаимопомощи, поддержки в классном коллективе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-Активизация мотивации обучения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Январ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-Подготовка учащихся к ГИА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сихологическая готовность к сдаче ГИА.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Создание максимально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33" w:type="dxa"/>
        </w:tblCellMar>
      </w:tblPr>
      <w:tblGrid>
        <w:gridCol w:w="1369"/>
        <w:gridCol w:w="7938"/>
        <w:gridCol w:w="4298"/>
        <w:gridCol w:w="1815"/>
      </w:tblGrid>
      <w:tr>
        <w:trPr>
          <w:trHeight w:val="488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педагогических чтений. </w:t>
            </w:r>
          </w:p>
          <w:p>
            <w:pPr>
              <w:pStyle w:val="Normal"/>
              <w:spacing w:lineRule="auto" w:line="285" w:before="0" w:after="180"/>
              <w:ind w:right="2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Normal"/>
              <w:spacing w:lineRule="auto" w:line="314" w:before="0" w:after="150"/>
              <w:ind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Участие детей в муниципальных научнопрактических конференциях. </w:t>
            </w:r>
          </w:p>
          <w:p>
            <w:pPr>
              <w:pStyle w:val="Normal"/>
              <w:spacing w:lineRule="auto" w:line="256" w:before="0" w:after="169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-Работа школьных методических объединений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итуации успеха в аттестации обучающихся. </w:t>
            </w:r>
          </w:p>
          <w:p>
            <w:pPr>
              <w:pStyle w:val="Normal"/>
              <w:spacing w:lineRule="auto" w:line="34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знаний по отдельным предметам и развитие метапредметных знаний. -Повышение качества знаний по предметам, необходимым в современном обществе. -Совершенствование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коммуникативных и презентативных навыков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Февраль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учащихся к ГИА. </w:t>
            </w:r>
          </w:p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Консультирование по вопросам ГИА. Оформление стенда для выпускников. </w:t>
            </w:r>
          </w:p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Участие детей в дистанционных олимпиадах и конкурсах. </w:t>
            </w:r>
          </w:p>
          <w:p>
            <w:pPr>
              <w:pStyle w:val="Normal"/>
              <w:spacing w:lineRule="auto" w:line="256"/>
              <w:ind w:right="2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озрастание престижа знаний в детском коллективе. </w:t>
            </w:r>
          </w:p>
          <w:p>
            <w:pPr>
              <w:pStyle w:val="Normal"/>
              <w:spacing w:lineRule="auto" w:line="285" w:before="0" w:after="18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владение педагогами школы новыми образовательными технологиями как результатом повышения качества знаний. </w:t>
            </w:r>
          </w:p>
          <w:p>
            <w:pPr>
              <w:pStyle w:val="Normal"/>
              <w:spacing w:lineRule="auto" w:line="256" w:before="0" w:after="1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вершенствование </w:t>
            </w:r>
          </w:p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коммуникативных и презентативных навыков. </w:t>
            </w:r>
          </w:p>
          <w:p>
            <w:pPr>
              <w:pStyle w:val="Normal"/>
              <w:spacing w:lineRule="auto" w:line="256" w:before="0" w:after="21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еподавания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еподава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1794"/>
        <w:gridCol w:w="7513"/>
        <w:gridCol w:w="4298"/>
        <w:gridCol w:w="1815"/>
      </w:tblGrid>
      <w:tr>
        <w:trPr>
          <w:trHeight w:val="581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молодыми специалистами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3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Март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рганизация дополнительных занятий с обучающимися, имеющими спорные отметки по предметам,  а так же со слабоуспевающими. </w:t>
            </w:r>
          </w:p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бмен педагогическим опытом в форме взаимопесещения уроков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нализ результатов диагностических работ в формате  ОГЭ. 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здание максимальной ситуации успеха в аттестации обучающихся. </w:t>
            </w:r>
          </w:p>
          <w:p>
            <w:pPr>
              <w:pStyle w:val="Normal"/>
              <w:spacing w:lineRule="auto" w:line="312" w:before="0" w:after="1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ктивизация родительского контроля за успеваемостью своих детей. </w:t>
            </w:r>
          </w:p>
          <w:p>
            <w:pPr>
              <w:pStyle w:val="Normal"/>
              <w:spacing w:lineRule="auto" w:line="271" w:before="0" w:after="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еподавания, за счет знакомства с </w:t>
            </w:r>
          </w:p>
          <w:p>
            <w:pPr>
              <w:pStyle w:val="Normal"/>
              <w:spacing w:lineRule="auto" w:line="309" w:before="0" w:after="1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едагогическими приемами своих коллег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Корректировка программы подготовки к ГИА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Апрель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учащихся  к ГИА. </w:t>
            </w:r>
          </w:p>
          <w:p>
            <w:pPr>
              <w:pStyle w:val="Normal"/>
              <w:spacing w:lineRule="auto" w:line="256" w:before="0" w:after="21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Дистанционное консультирование по вопросам ГИА. </w:t>
            </w:r>
          </w:p>
          <w:p>
            <w:pPr>
              <w:pStyle w:val="Normal"/>
              <w:spacing w:lineRule="auto" w:line="292" w:before="0" w:after="13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бмен педагогическим опытом в форме взаимопесещения уроков. Анализ по школьным методическим объединениям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7"/>
              <w:ind w:right="4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сихологическая готовность к сдаче ГИА. </w:t>
            </w:r>
          </w:p>
          <w:p>
            <w:pPr>
              <w:pStyle w:val="Normal"/>
              <w:spacing w:lineRule="auto" w:line="338" w:before="0" w:after="12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здание максимальной ситуации успеха в аттестации обучающихся. -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Развитие у детей социальных компетенций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20" w:right="130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5420" w:type="dxa"/>
        <w:jc w:val="left"/>
        <w:tblInd w:w="-96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1794"/>
        <w:gridCol w:w="7513"/>
        <w:gridCol w:w="4298"/>
        <w:gridCol w:w="1815"/>
      </w:tblGrid>
      <w:tr>
        <w:trPr>
          <w:trHeight w:val="3944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Возрастание престижа знаний в детском коллективе. </w:t>
            </w:r>
          </w:p>
          <w:p>
            <w:pPr>
              <w:pStyle w:val="Normal"/>
              <w:spacing w:lineRule="auto" w:line="309" w:before="0" w:after="15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ктивизация мотивации к обучению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еподавания предметов за счет взаимопосещения уроков коллег и использования  их педагогических приемов в своей деятельности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4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Май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Организация дополнительных занятий с обучающимися, имеющими спорные отметки по предметам,  а так же со слабоуспевающими. </w:t>
            </w:r>
          </w:p>
          <w:p>
            <w:pPr>
              <w:pStyle w:val="Normal"/>
              <w:spacing w:lineRule="auto" w:line="256" w:before="0" w:after="21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роведение итогового контроля знаний. </w:t>
            </w:r>
          </w:p>
          <w:p>
            <w:pPr>
              <w:pStyle w:val="Normal"/>
              <w:spacing w:lineRule="auto" w:line="312" w:before="0" w:after="155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дготовка учащихся к ГИА (в том числе и психолого-педагогическая). </w:t>
            </w:r>
          </w:p>
          <w:p>
            <w:pPr>
              <w:pStyle w:val="Normal"/>
              <w:spacing w:lineRule="auto" w:line="256" w:before="0" w:after="2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Консультирование по вопросам ГИА. </w:t>
            </w:r>
          </w:p>
          <w:p>
            <w:pPr>
              <w:pStyle w:val="Normal"/>
              <w:spacing w:lineRule="auto" w:line="312" w:before="0" w:after="1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нализ результатов работы учителей –предметников за учебный год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ставление списка учащихся, требующих особого внимания в конце учебного года.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t xml:space="preserve">Группа риска при сдаче ГИА.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0" w:after="13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кращение числа учащихся, окончивших четверть (полугодие), год с одной «3» или «4».  -Выявление проблемных тем в знаниях у учащихся и ликвидации данных пробелов. </w:t>
            </w:r>
          </w:p>
          <w:p>
            <w:pPr>
              <w:pStyle w:val="Normal"/>
              <w:spacing w:lineRule="auto" w:line="338" w:before="0" w:after="124"/>
              <w:ind w:right="35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знаний по предметам, находящимся на контроле администрации. -Четко организованная успешная годовая аттестация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сихологическая готовность к сдаче ГИА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513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8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Совершенствование учебнотематического планирования и методического обеспечения учебного процесса. </w:t>
            </w:r>
          </w:p>
          <w:p>
            <w:pPr>
              <w:pStyle w:val="Normal"/>
              <w:spacing w:lineRule="auto" w:line="309" w:before="0" w:after="1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Повышение качества проводимых уроков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-Активизация мотивации обучения. -Организация награждения и поощрения как можно большего числа учащихся за учебный период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1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 xml:space="preserve">Июнь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 xml:space="preserve">-Анализ результатов ГИА . 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3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Успешность при сдаче выпускных экзаменов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Готовность обучающихся к новому  учебному году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8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19:00Z</dcterms:created>
  <dc:creator>***</dc:creator>
  <dc:description/>
  <cp:keywords/>
  <dc:language>en-US</dc:language>
  <cp:lastModifiedBy>User</cp:lastModifiedBy>
  <cp:lastPrinted>2013-01-10T15:07:00Z</cp:lastPrinted>
  <dcterms:modified xsi:type="dcterms:W3CDTF">2019-11-23T05:28:00Z</dcterms:modified>
  <cp:revision>4</cp:revision>
  <dc:subject/>
  <dc:title>МОУ «Осельковская ООШ»</dc:title>
</cp:coreProperties>
</file>